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39"/>
          <w:szCs w:val="39"/>
        </w:rPr>
      </w:pPr>
      <w:r>
        <w:rPr>
          <w:rFonts w:cs="Cooper Black" w:ascii="Cooper Black" w:hAnsi="Cooper Black"/>
          <w:sz w:val="39"/>
          <w:szCs w:val="39"/>
        </w:rPr>
        <w:t>Beaver Dam 2014</w:t>
      </w:r>
    </w:p>
    <w:p>
      <w:pPr>
        <w:pStyle w:val="Normal"/>
        <w:jc w:val="center"/>
        <w:rPr>
          <w:rFonts w:ascii="Cooper Black" w:hAnsi="Cooper Black" w:cs="Cooper Black"/>
          <w:sz w:val="39"/>
          <w:szCs w:val="39"/>
        </w:rPr>
      </w:pPr>
      <w:r>
        <w:rPr>
          <w:rFonts w:cs="Cooper Black" w:ascii="Cooper Black" w:hAnsi="Cooper Black"/>
          <w:sz w:val="39"/>
          <w:szCs w:val="39"/>
        </w:rPr>
        <w:t>Cross Country Schedule</w:t>
      </w:r>
    </w:p>
    <w:p>
      <w:pPr>
        <w:pStyle w:val="Normal"/>
        <w:jc w:val="center"/>
        <w:rPr>
          <w:rFonts w:ascii="Cooper Black" w:hAnsi="Cooper Black" w:cs="Cooper Black"/>
          <w:sz w:val="23"/>
          <w:szCs w:val="23"/>
        </w:rPr>
      </w:pPr>
      <w:r>
        <w:rPr>
          <w:rFonts w:cs="Cooper Black" w:ascii="Cooper Black" w:hAnsi="Cooper Black"/>
          <w:sz w:val="23"/>
          <w:szCs w:val="23"/>
        </w:rPr>
      </w:r>
    </w:p>
    <w:p>
      <w:pPr>
        <w:pStyle w:val="Normal"/>
        <w:rPr>
          <w:rFonts w:ascii="Cooper Black" w:hAnsi="Cooper Black" w:cs="Cooper Black"/>
          <w:sz w:val="27"/>
          <w:szCs w:val="27"/>
        </w:rPr>
      </w:pPr>
      <w:r>
        <w:rPr>
          <w:rFonts w:cs="Cooper Black" w:ascii="Cooper Black" w:hAnsi="Cooper Black"/>
          <w:sz w:val="27"/>
          <w:szCs w:val="27"/>
        </w:rPr>
        <w:t xml:space="preserve">Middle School </w:t>
      </w:r>
    </w:p>
    <w:p>
      <w:pPr>
        <w:pStyle w:val="Normal"/>
        <w:rPr>
          <w:rFonts w:ascii="Cooper Black" w:hAnsi="Cooper Black" w:cs="Cooper Black"/>
          <w:sz w:val="23"/>
          <w:szCs w:val="23"/>
        </w:rPr>
      </w:pPr>
      <w:r>
        <w:rPr>
          <w:rFonts w:cs="Cooper Black" w:ascii="Cooper Black" w:hAnsi="Cooper Black"/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 Aug. 30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</w:t>
        <w:tab/>
        <w:t>West Bend Grade Level Challenge</w:t>
        <w:tab/>
        <w:tab/>
        <w:tab/>
        <w:t>9:00 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Sat., Sept. 13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</w:t>
        <w:tab/>
        <w:t>Stevens Point Invite (Standing Rock Park) HS/MS</w:t>
        <w:tab/>
        <w:t>9:00 A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7"/>
          <w:szCs w:val="27"/>
        </w:rPr>
        <w:t>Tues., Sept. 16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ab/>
        <w:t>Sun Prairie Invite MS ONLY</w:t>
        <w:tab/>
        <w:tab/>
        <w:tab/>
        <w:tab/>
        <w:t>4:15 P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Fri., Sept. 19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</w:t>
        <w:tab/>
        <w:t>Franklin Invite (Grant Park Area 5&amp;6)</w:t>
        <w:tab/>
        <w:t>HS/MS</w:t>
        <w:tab/>
        <w:t>6:15 P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ues., Sept. 23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ab/>
        <w:t>Monona Grove MS ONLY</w:t>
        <w:tab/>
        <w:tab/>
        <w:tab/>
        <w:tab/>
        <w:t>4:15 P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uesday, Sep. 30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 </w:t>
        <w:tab/>
        <w:t>Portage MS ONLY</w:t>
        <w:tab/>
        <w:tab/>
        <w:tab/>
        <w:tab/>
        <w:tab/>
        <w:tab/>
        <w:t>4:15PM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urs., Oct. 2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ab/>
        <w:t>Lodi Invite MS ONLY</w:t>
        <w:tab/>
        <w:tab/>
        <w:tab/>
        <w:tab/>
        <w:tab/>
        <w:t>4:15 P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All MS only dates are tentative at this time.  They have not been confirmed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ooper Black" w:hAnsi="Cooper Black" w:cs="Cooper Black"/>
          <w:sz w:val="27"/>
          <w:szCs w:val="27"/>
        </w:rPr>
      </w:pPr>
      <w:r>
        <w:rPr>
          <w:rFonts w:cs="Cooper Black" w:ascii="Cooper Black" w:hAnsi="Cooper Black"/>
          <w:sz w:val="27"/>
          <w:szCs w:val="27"/>
        </w:rPr>
        <w:t>High School</w:t>
      </w:r>
    </w:p>
    <w:p>
      <w:pPr>
        <w:pStyle w:val="Normal"/>
        <w:rPr>
          <w:rFonts w:ascii="Cooper Black" w:hAnsi="Cooper Black" w:cs="Cooper Black"/>
          <w:sz w:val="23"/>
          <w:szCs w:val="23"/>
        </w:rPr>
      </w:pPr>
      <w:r>
        <w:rPr>
          <w:rFonts w:cs="Cooper Black" w:ascii="Cooper Black" w:hAnsi="Cooper Black"/>
          <w:sz w:val="23"/>
          <w:szCs w:val="23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, Aug. 30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 </w:t>
        <w:tab/>
        <w:tab/>
        <w:t>West Bend Grade Level Challenge</w:t>
        <w:tab/>
        <w:tab/>
        <w:t>9:00 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(West Bend High School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, Sept. 6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   </w:t>
        <w:tab/>
        <w:tab/>
        <w:t xml:space="preserve">Horlick Invite (UW-Parkside) </w:t>
        <w:tab/>
        <w:tab/>
        <w:tab/>
        <w:t>9:30 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>Gurnee Mills Trip after Me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, Sept. 13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ab/>
        <w:tab/>
        <w:t>Stevens Point Invite (Standing Rock Park)</w:t>
        <w:tab/>
        <w:t>9:30 A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Fri., Sept. 19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 </w:t>
        <w:tab/>
        <w:tab/>
        <w:t>Franklin Invite (Grant Park Area 5&amp;6)</w:t>
        <w:tab/>
        <w:tab/>
        <w:t>4:00 P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, Sept. 27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 </w:t>
        <w:tab/>
        <w:tab/>
        <w:t>Midwest Cross Country Classic Janesville</w:t>
        <w:tab/>
        <w:t>9:00 AM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(Blackhawk Golf Course)</w:t>
      </w:r>
    </w:p>
    <w:p>
      <w:pPr>
        <w:pStyle w:val="Normal"/>
        <w:rPr>
          <w:sz w:val="19"/>
          <w:szCs w:val="19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, Oct. 4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</w:t>
        <w:tab/>
        <w:tab/>
        <w:tab/>
        <w:t>Lake Country Lutheran Invite</w:t>
        <w:tab/>
        <w:t xml:space="preserve"> </w:t>
        <w:tab/>
        <w:tab/>
        <w:t>10:00 A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hurs., Oct. 9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ab/>
        <w:tab/>
        <w:t xml:space="preserve">Port Washington (Tendick Park) </w:t>
        <w:tab/>
        <w:tab/>
        <w:tab/>
        <w:t>4:00 P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Thurs., Oct. </w:t>
      </w:r>
      <w:r>
        <w:rPr>
          <w:sz w:val="27"/>
          <w:szCs w:val="27"/>
          <w:u w:val="single"/>
        </w:rPr>
        <w:t>16</w:t>
      </w:r>
      <w:r>
        <w:rPr>
          <w:sz w:val="27"/>
          <w:szCs w:val="27"/>
          <w:u w:val="single"/>
          <w:vertAlign w:val="superscript"/>
        </w:rPr>
        <w:t>th</w:t>
      </w:r>
      <w:r>
        <w:rPr>
          <w:sz w:val="27"/>
          <w:szCs w:val="27"/>
        </w:rPr>
        <w:tab/>
        <w:tab/>
        <w:t>CONFERENCE MEET (Independence Park)</w:t>
        <w:tab/>
        <w:t>TB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 xml:space="preserve">  Hartfo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7"/>
          <w:szCs w:val="27"/>
        </w:rPr>
        <w:t>Sat., Oct. 25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   </w:t>
        <w:tab/>
        <w:tab/>
        <w:t>WIAA SECTIONAL MEET (DeForest)</w:t>
        <w:tab/>
        <w:t>TB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at., Nov. 1</w:t>
      </w:r>
      <w:r>
        <w:rPr>
          <w:sz w:val="27"/>
          <w:szCs w:val="27"/>
          <w:vertAlign w:val="superscript"/>
        </w:rPr>
        <w:t>st</w:t>
      </w:r>
      <w:r>
        <w:rPr>
          <w:sz w:val="27"/>
          <w:szCs w:val="27"/>
        </w:rPr>
        <w:t xml:space="preserve">   </w:t>
        <w:tab/>
        <w:tab/>
        <w:t>WIAA STATE MEET (Wisconsin Rapids)</w:t>
        <w:tab/>
        <w:t>TB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06:00Z</dcterms:created>
  <dc:creator>Mary Helgemoe</dc:creator>
  <dc:description/>
  <dc:language>en-US</dc:language>
  <cp:lastModifiedBy>Windows User</cp:lastModifiedBy>
  <cp:lastPrinted>2014-08-04T14:03:00Z</cp:lastPrinted>
  <dcterms:modified xsi:type="dcterms:W3CDTF">2014-08-04T19:06:00Z</dcterms:modified>
  <cp:revision>2</cp:revision>
  <dc:subject/>
  <dc:title>Beaver Dam 2008</dc:title>
</cp:coreProperties>
</file>